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Head1"/>
        <w:rPr>
          <w:lang w:val="en-GB"/>
        </w:rPr>
      </w:pPr>
      <w:r>
        <w:rPr>
          <w:lang w:val="en-GB"/>
        </w:rPr>
        <w:t>Technique settings and texture sampler</w:t>
      </w:r>
    </w:p>
    <w:p>
      <w:pPr>
        <w:pStyle w:val="XText"/>
        <w:rPr>
          <w:lang w:val="en-GB"/>
        </w:rPr>
      </w:pPr>
      <w:r>
        <w:rPr>
          <w:lang w:val="en-GB"/>
        </w:rPr>
        <w:t>Do avoid trouble, you should use the following technique settings (table 1) and texture sampler (table 2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0"/>
        <w:gridCol w:w="639"/>
        <w:gridCol w:w="710"/>
        <w:gridCol w:w="972"/>
        <w:gridCol w:w="1238"/>
      </w:tblGrid>
      <w:tr>
        <w:trPr>
          <w:trHeight w:val="1329" w:hRule="atLeast"/>
          <w:cantSplit w:val="true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Technique</w:t>
              <w:br/>
              <w:t>Setting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rite-</w:t>
              <w:br/>
              <w:t>Ena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Enab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phaBlend</w:t>
              <w:softHyphen/>
              <w:softHyphen/>
              <w:t>-</w:t>
              <w:br/>
              <w:t>Enab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rcBle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stBlend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yco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cAlp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vSrcAlpha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cAlp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vSrcAlpha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ou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cAlp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vSrcAlpha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m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cAlp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vSrcAlpha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py Rendertarg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</w:tblGrid>
      <w:tr>
        <w:trPr>
          <w:trHeight w:val="1338" w:hRule="atLeast"/>
          <w:cantSplit w:val="true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xture Samp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U&amp;</w:t>
              <w:br/>
              <w:t>Addres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MinFilter &amp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MagFilter &amp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pFilte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rs (ti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rs (dis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Cloud (surf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ouds (sha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mo. (dep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nt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mo. (s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py Render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isotropic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XHead1"/>
        <w:rPr>
          <w:lang w:val="en-GB"/>
        </w:rPr>
      </w:pPr>
      <w:r>
        <w:rPr>
          <w:lang w:val="en-GB"/>
        </w:rPr>
        <w:t>Shader Parameter</w:t>
      </w:r>
    </w:p>
    <w:p>
      <w:pPr>
        <w:pStyle w:val="XText"/>
        <w:rPr>
          <w:lang w:val="en-GB"/>
        </w:rPr>
      </w:pPr>
      <w:r>
        <w:rPr>
          <w:lang w:val="en-GB"/>
        </w:rPr>
        <w:t>Here I will give you a overview of all shader-parameters used in the previous shaders. I created some example scenes and extracted the used parameters to the following table. You can find the corresponding pictures in the colortables of this book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408" w:type="dxa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088"/>
        <w:gridCol w:w="820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y Clou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ite Clou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ght Str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kycolor-Sha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P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 0.45 0.55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7 0.23 1.0</w:t>
            </w:r>
            <w:r>
              <w:rPr>
                <w:sz w:val="20"/>
                <w:szCs w:val="20"/>
                <w:lang w:val="en-US"/>
              </w:rPr>
              <w:t xml:space="preserve">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07 0.09 0.16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01 0.0 0.12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03 0.05 0.27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27 0.23 1.0 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IZON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 0.72 0.8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83 0.9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15 0.18 0.25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 0.32 0.36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34 0.30 0.53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83 0.90 1.0 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POSI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t from the m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0.78 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RAN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INTEN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ar-Sha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R_RESOLU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R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0 5.0 5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oud-Sha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P0_UV_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P1_UV_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UD0_P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UD1_P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e to m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POSI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t from the m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 from the su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_RAN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O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PH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PLI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GE_WEIGH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UD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 0.66 0.81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 0.95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 0.58 0.61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 0.95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6 0.76 0.76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 0.74 0.79 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MP_WEIGH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MP_FAC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NLIGHT_COLO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 0.66 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56 0.59 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 0.12 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3 0.36 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 1.0 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DOW_CO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 0.23 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 0.72 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38 0.39 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 0.31 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0.1 0.15 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 0.72 0.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tmospheric-Perspective-Sha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_DEP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_BLEN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ort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g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ig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ig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ig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ig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Fig.9</w:t>
            </w:r>
          </w:p>
        </w:tc>
      </w:tr>
    </w:tbl>
    <w:p>
      <w:pPr>
        <w:pStyle w:val="XTex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Title">
    <w:name w:val="X_Title"/>
    <w:basedOn w:val="DefaultParagraphFont"/>
    <w:qFormat/>
    <w:rPr>
      <w:b/>
      <w:bCs/>
      <w:sz w:val="36"/>
    </w:rPr>
  </w:style>
  <w:style w:type="character" w:styleId="PageNumber">
    <w:name w:val="Page Number"/>
    <w:basedOn w:val="DefaultParagraphFont"/>
    <w:rPr/>
  </w:style>
  <w:style w:type="character" w:styleId="XCodeChar">
    <w:name w:val="X_Code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Head1">
    <w:name w:val="X_Head1"/>
    <w:basedOn w:val="Normal"/>
    <w:qFormat/>
    <w:pPr/>
    <w:rPr>
      <w:b/>
      <w:bCs/>
      <w:sz w:val="32"/>
      <w:szCs w:val="20"/>
    </w:rPr>
  </w:style>
  <w:style w:type="paragraph" w:styleId="XHead2">
    <w:name w:val="X_Head2"/>
    <w:basedOn w:val="Normal"/>
    <w:qFormat/>
    <w:pPr/>
    <w:rPr>
      <w:i/>
      <w:iCs/>
      <w:sz w:val="28"/>
      <w:szCs w:val="20"/>
    </w:rPr>
  </w:style>
  <w:style w:type="paragraph" w:styleId="XText">
    <w:name w:val="X_Text"/>
    <w:basedOn w:val="Normal"/>
    <w:qFormat/>
    <w:pPr/>
    <w:rPr>
      <w:szCs w:val="20"/>
    </w:rPr>
  </w:style>
  <w:style w:type="paragraph" w:styleId="XCode">
    <w:name w:val="X_Cod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10:00Z</dcterms:created>
  <dc:creator>Michael Gehling</dc:creator>
  <dc:description/>
  <dc:language>en-US</dc:language>
  <cp:lastModifiedBy>Admin</cp:lastModifiedBy>
  <cp:lastPrinted>2005-08-15T23:19:00Z</cp:lastPrinted>
  <dcterms:modified xsi:type="dcterms:W3CDTF">2006-02-24T22:10:00Z</dcterms:modified>
  <cp:revision>2</cp:revision>
  <dc:subject/>
  <dc:title>A Dynamic Sky System (by Michael Gehling)</dc:title>
</cp:coreProperties>
</file>