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842"/>
      </w:tblGrid>
      <w:tr>
        <w:trPr>
          <w:trHeight w:val="69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12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13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14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15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16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17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18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19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20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21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22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23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24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25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26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27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28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29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31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32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33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34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35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36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37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38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39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40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41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42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43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int              iVtxSize = in_pDetailObj-&gt;getVertexSize() + 3 * sizeof(floa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int              iIdxSize = sizeof( int ) * in_pDetailObj-&gt;getIndexCount();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AugmentedVertex* pVB      = allocVertexBuffer( in_iInstanceCount * iVtxSize );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 xml:space="preserve">Int*             pIB      = allocIndexBuffer(in_iInstanceCount *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                                     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 xml:space="preserve">in_pDetailObj-&gt;getIndexCount() );       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// fill vertex buffer with in_iInstanceCount number detail objects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for( int i = 0; i &lt; in_iInstanceCount; ++i )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// compute random barycentric origin of instance i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float b0 = randFloat(); // generate random number between 0.0f and 1.0f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float b1 = ( 1.0f - b0 ) * randFloat();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float b2 = ( 1.0f – b0 – b1 );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// copy vertices of detail object instance 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for ( unsigned int vi = 0; vi &lt; in_pDetailObj-&gt;getVertexCount(); ++vi )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eastAsia="en-US"/>
              </w:rPr>
              <w:t>Vertex*          pVtx  = in_pDetailObj-&gt;getVertex( vi 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AugmentedVertex* pAVtx = pVB + i * in_pDetailObj-&gt;getVertexCount() + vi;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// copy original vertex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memcpy( pAVtx, pVtx, sizeof( Vertex ) );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// this is the place to also slightly randomize vertex positions or col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// attributes to make every tuft of detail object look different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 xml:space="preserve">// fill in barycentric coordinates of origin 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pAVtx-&gt;barypos = vec3f( b0, b1, b2 );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// copy indices from original tuft of detail mo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memcpy( pIB + i * in_pDetailObj-&gt;getIndexCount() * sizeof( int 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in_pDetailObj-&gt;-&gt;getIndexDataPtr(), iIdxSize );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// update indices of this instance of the detail mo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for( unsigned int j = 0; j &lt; in_pDetailObj-&gt;getIndexCount(); ++j )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int* idx = (int*) ( pIB + i * iIdxSize + j * sizeof( int ) );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// update index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(*idx) += i * in_pDetailObj-&gt;getVertexCount();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  <w:t>}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 w:eastAsia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aption"/>
        <w:jc w:val="center"/>
        <w:rPr>
          <w:lang w:val="en-US"/>
        </w:rPr>
      </w:pPr>
      <w:bookmarkStart w:id="0" w:name="_Ref118542567"/>
      <w:r>
        <w:rPr>
          <w:lang w:val="en-US"/>
        </w:rPr>
        <w:t xml:space="preserve">Code Fragment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Code_Fragment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VpOutput main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(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 xml:space="preserve">VpInput   input,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float3    triangle[ 3 ],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float4x4  modelViewProj,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VpOutput output;</w:t>
            </w:r>
          </w:p>
          <w:p>
            <w:pPr>
              <w:pStyle w:val="Normal"/>
              <w:keepNext w:val="true"/>
              <w:rPr>
                <w:rFonts w:ascii="Lucida Console" w:hAnsi="Lucida Console" w:eastAsia="Lucida Console" w:cs="Lucida Console"/>
                <w:sz w:val="16"/>
                <w:szCs w:val="16"/>
                <w:lang w:val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// compute base pos on triangle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float3   pos = input.barypos.x  * triangle[0] +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input.barypos.y  * triangle[1] +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input.barypos.y  * triangle[2];</w:t>
            </w:r>
          </w:p>
          <w:p>
            <w:pPr>
              <w:pStyle w:val="Normal"/>
              <w:keepNext w:val="true"/>
              <w:rPr>
                <w:rFonts w:ascii="Lucida Console" w:hAnsi="Lucida Console" w:eastAsia="Lucida Console" w:cs="Lucida Console"/>
                <w:sz w:val="16"/>
                <w:szCs w:val="16"/>
                <w:lang w:val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// add position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pos += input.position.xyz;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// transform vertex position into homogenous clip-space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output.position = mul(modelViewProj, float4( pos, 1 ) );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…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…</w:t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rPr>
                <w:rFonts w:ascii="Lucida Console" w:hAnsi="Lucida Console" w:cs="Lucida Console"/>
                <w:sz w:val="16"/>
                <w:szCs w:val="16"/>
                <w:lang w:val="en-US"/>
              </w:rPr>
            </w:pPr>
            <w:r>
              <w:rPr>
                <w:rFonts w:eastAsia="Lucida Console" w:cs="Lucida Console" w:ascii="Lucida Console" w:hAnsi="Lucida Consol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return output;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}</w:t>
            </w:r>
          </w:p>
        </w:tc>
      </w:tr>
    </w:tbl>
    <w:p>
      <w:pPr>
        <w:pStyle w:val="Caption"/>
        <w:jc w:val="center"/>
        <w:rPr>
          <w:lang w:val="en-US"/>
        </w:rPr>
      </w:pPr>
      <w:bookmarkStart w:id="1" w:name="_Ref118625802"/>
      <w:r>
        <w:rPr>
          <w:lang w:val="en-US"/>
        </w:rPr>
        <w:t xml:space="preserve">Code Fragment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Code_Fragment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38:00Z</dcterms:created>
  <dc:creator>Gruen05</dc:creator>
  <dc:description/>
  <dc:language>en-US</dc:language>
  <cp:lastModifiedBy>Admin</cp:lastModifiedBy>
  <dcterms:modified xsi:type="dcterms:W3CDTF">2005-12-23T00:38:00Z</dcterms:modified>
  <cp:revision>2</cp:revision>
  <dc:subject/>
  <dc:title>The article describes how instancing techniques can be used to efficiently tessellate surface patches or refine triangular obj</dc:title>
</cp:coreProperties>
</file>